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11"/>
        <w:gridCol w:w="4598"/>
        <w:gridCol w:w="1951"/>
      </w:tblGrid>
      <w:tr>
        <w:trPr>
          <w:trHeight w:val="1635" w:hRule="atLeast"/>
        </w:trPr>
        <w:tc>
          <w:tcPr>
            <w:tcW w:w="2811"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iểu số: 04/TKLN-THAD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TLT số:    /2021/TTLT-BTP-TANDTC-VKSND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 tháng …… năm 202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 nhận báo cáo:</w:t>
            </w:r>
          </w:p>
        </w:tc>
        <w:tc>
          <w:tcPr>
            <w:tcW w:w="4598" w:type="dxa"/>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KIỂM SÁT THI HÀNH ÁN DÂN SỰ, HÀNH CHÍNH LIÊN NGÀNH</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ừ …/…/…… đến …/…/……)</w:t>
            </w:r>
          </w:p>
        </w:tc>
        <w:tc>
          <w:tcPr>
            <w:tcW w:w="1951"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nhận báo cáo:</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97"/>
        <w:gridCol w:w="6035"/>
        <w:gridCol w:w="2728"/>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60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hỉ tiêu</w:t>
            </w:r>
          </w:p>
        </w:tc>
        <w:tc>
          <w:tcPr>
            <w:tcW w:w="2728"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số quyết định, việc, cuộc, văn bản)</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IỂM SÁT THI HÀNH ÁN DÂN SỰ</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quyết định về thi hành án dân sự Viện kiểm sát đã kiểm sát,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quyết định về thi hành án dân sự vi phạm thời hạn gửi, hình thức, thể thức, kỹ thuật (thông báo, quyết định ...)</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quyết định về thi hành án dân sự có vi phạm về nội dung</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trực tiếp kiểm sát (đã hoàn thành) tại cơ quan Thi hành án dân sự,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cuộc kiểm sát đã có kết luậ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Viện kiểm sát kiểm sát việc cưỡng chế, kiểm sát việc kê biên tài sản, kiểm sát việc định giá, bán đấu giá, tiêu hủy vật chứng, giao tài sả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có điều kiện nhưng xếp vào chưa có điều kiện thi hành,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chậm xác minh điều kiện thi hành á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chậm ra quyết định thi hành án dân sự,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Viện kiểm sát yêu cầu cơ quan Thi hành án dân sự ra quyết định thi hành á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Viện kiểm sát yêu cầu cơ quan Thi hành án dân sự ra quyết định cưỡng chế,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iện kiểm sát yêu cầu cơ quan Thi hành án dân sự tự kiểm tra, cung cấp tài liệu,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Viện kiểm sát yêu cầu cơ quan Thi hành án dân sự hoãn thi hành án, tạm đình chỉ thi hành án, đình chỉ thi hành án, lập hồ sơ xét miễn, giảm thi hành án, xác minh điều kiện thi hành á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iệc Viện kiểm sát yêu cầu khác .v.v...</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iến nghị cơ quan Thi hành án dân sự,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iến nghị cơ quan Thi hành án dân sự chấp nhậ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iến nghị cơ quan Thi hành án dân sự chấp nhận một phầ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iến nghị cơ quan Thi hành án dân sự không chấp nhận và giải trình,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háng nghị cơ quan Thi hành án dân sự,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háng nghị cơ quan Thi hành án dân sự chấp nhậ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háng nghị cơ quan Thi hành án dân sự chấp nhận một phần,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háng nghị cơ quan Thi hành án dân sự không chấp nhận và giải trình,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ham nhũng, chức vụ</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xâm phạm trật tự quản lý kinh tế</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iến nghị với cơ quan Thi hành án dân sự đã phúc tra,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văn bản kiến nghị cơ quan Thi hành án dân sự chấp nhậ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kiến nghị cơ quan Thi hành án dân sự chấp nhận một phầ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văn bản không được cơ quan Thi hành án dân sự chấp nhận và giải trì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kháng nghị với cơ quan Thi hành án dân sự đã phúc tra,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ược cơ quan Thi hành án dân sự chấp nhậ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ược cơ quan Thi hành án dân sự chấp nhận một phầ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được cơ quan Thi hành án dân sự chấp nhận và giải trì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IỂM SÁT THI HÀNH ÁN HÀNH CHÍ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iện kiểm sát yêu cầu về thi hành án hành chính.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Yêu cầu cơ quan Thi hành án dân sự ra Quyết định phân công, theo dõi thi hành án hành chí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Yêu cầu cơ quan Thi hành án dân sự ra Thông báo tự nguyện thi hành án hành chí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iện kiểm sát kiến nghị về thi hành án hành chính, trong đó:</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cơ quan Tòa á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cơ quan Thi hành án dân sự</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Ủy ban nhân dân</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03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cơ quan, tổ chức, cá nhân khác về thi hành án hành chính</w:t>
            </w:r>
          </w:p>
        </w:tc>
        <w:tc>
          <w:tcPr>
            <w:tcW w:w="2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23"/>
        <w:gridCol w:w="2342"/>
        <w:gridCol w:w="2346"/>
        <w:gridCol w:w="2349"/>
      </w:tblGrid>
      <w:tr>
        <w:trPr/>
        <w:tc>
          <w:tcPr>
            <w:tcW w:w="2323" w:type="dxa"/>
            <w:tcBorders/>
          </w:tcPr>
          <w:p>
            <w:pPr>
              <w:pStyle w:val="Normal"/>
              <w:spacing w:before="120" w:after="0"/>
              <w:jc w:val="center"/>
              <w:rPr/>
            </w:pPr>
            <w:r>
              <w:rPr>
                <w:rFonts w:cs="Times New Roman" w:ascii="Times New Roman" w:hAnsi="Times New Roman"/>
                <w:b/>
                <w:bCs/>
                <w:sz w:val="24"/>
                <w:szCs w:val="24"/>
              </w:rPr>
              <w:t>NGƯỜI LẬP BIỂU</w:t>
            </w:r>
            <w:r>
              <w:rPr>
                <w:rFonts w:cs="Times New Roman" w:ascii="Times New Roman" w:hAnsi="Times New Roman"/>
                <w:sz w:val="24"/>
                <w:szCs w:val="24"/>
              </w:rPr>
              <w:br/>
              <w:t>(Ký, ghi rõ họ tên)</w:t>
            </w:r>
          </w:p>
        </w:tc>
        <w:tc>
          <w:tcPr>
            <w:tcW w:w="2342" w:type="dxa"/>
            <w:tcBorders/>
          </w:tcPr>
          <w:p>
            <w:pPr>
              <w:pStyle w:val="Normal"/>
              <w:spacing w:before="120" w:after="0"/>
              <w:jc w:val="center"/>
              <w:rPr/>
            </w:pPr>
            <w:r>
              <w:rPr>
                <w:rFonts w:cs="Times New Roman" w:ascii="Times New Roman" w:hAnsi="Times New Roman"/>
                <w:b/>
                <w:bCs/>
                <w:sz w:val="24"/>
                <w:szCs w:val="24"/>
              </w:rPr>
              <w:t>CHÁNH ÁN</w:t>
              <w:br/>
            </w:r>
            <w:r>
              <w:rPr>
                <w:rFonts w:cs="Times New Roman" w:ascii="Times New Roman" w:hAnsi="Times New Roman"/>
                <w:sz w:val="24"/>
                <w:szCs w:val="24"/>
              </w:rPr>
              <w:t>TAND…………..</w:t>
            </w:r>
          </w:p>
        </w:tc>
        <w:tc>
          <w:tcPr>
            <w:tcW w:w="2346" w:type="dxa"/>
            <w:tcBorders/>
          </w:tcPr>
          <w:p>
            <w:pPr>
              <w:pStyle w:val="Normal"/>
              <w:spacing w:before="120" w:after="0"/>
              <w:jc w:val="center"/>
              <w:rPr/>
            </w:pPr>
            <w:r>
              <w:rPr>
                <w:rFonts w:cs="Times New Roman" w:ascii="Times New Roman" w:hAnsi="Times New Roman"/>
                <w:b/>
                <w:bCs/>
                <w:sz w:val="24"/>
                <w:szCs w:val="24"/>
              </w:rPr>
              <w:t>VIỆN TRƯỞNG</w:t>
              <w:br/>
            </w:r>
            <w:r>
              <w:rPr>
                <w:rFonts w:cs="Times New Roman" w:ascii="Times New Roman" w:hAnsi="Times New Roman"/>
                <w:sz w:val="24"/>
                <w:szCs w:val="24"/>
              </w:rPr>
              <w:t>VKSND…………..</w:t>
            </w:r>
          </w:p>
        </w:tc>
        <w:tc>
          <w:tcPr>
            <w:tcW w:w="2349" w:type="dxa"/>
            <w:tcBorders/>
          </w:tcPr>
          <w:p>
            <w:pPr>
              <w:pStyle w:val="Normal"/>
              <w:spacing w:before="120" w:after="0"/>
              <w:jc w:val="center"/>
              <w:rPr/>
            </w:pPr>
            <w:r>
              <w:rPr>
                <w:rFonts w:cs="Times New Roman" w:ascii="Times New Roman" w:hAnsi="Times New Roman"/>
                <w:b/>
                <w:bCs/>
                <w:sz w:val="24"/>
                <w:szCs w:val="24"/>
              </w:rPr>
              <w:t>THỦ TRƯỞNG CƠ QUAN THADS</w:t>
            </w:r>
            <w:r>
              <w:rPr>
                <w:rFonts w:cs="Times New Roman" w:ascii="Times New Roman" w:hAnsi="Times New Roman"/>
                <w:sz w:val="24"/>
                <w:szCs w:val="24"/>
              </w:rPr>
              <w:br/>
              <w:t>CQTHADS…………..</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ẢI THÍCH VÀ HƯỚNG DẪN GHI CHÉP BIỂU MẪU SỐ 04/TKLN-THADS</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 kết quả kiểm sát thi hành án dân sự, thi hành án hành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Nội d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ản ánh kết quả kiểm sát thi hành án dân sự, thi hành án hành chính của Viện Kiểm sát nhân dân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Đơn vị tính,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tính trong biểu mẫu được tính bằng “Quyết định”, “Việc”, “Cuộc”, “Văn bả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thống kê thi hành án dân sự, thi hành án hành chính liên ngành được thu thập từ Hồ sơ, sổ nghiệp vụ, cơ sở dữ liệu và nguồn chính thức khác của Viện Kiểm sát nhân dân lập hoặc tiếp nhận từ cơ quan Thi hành án dân sự và các cơ quan, tổ chức có liên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Giải thích từ ngữ, ghi chép và cách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ệc ghi chép phải được thực hiện đầy đủ đối với các chỉ tiêu trong biểu mẫu. Đối với các chỉ tiêu không phát sinh ghi số không “0”, không sử dụng các ký tự để đánh dấu. Cụ thể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Kiểm sá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 (Số quyết định về thi hành án Viện Kiểm sát đã kiểm sát), trong đó: thống kê tất cả các quyết định của Thủ trưởng cơ quan Thi hành án dân sự, Chấp hành viên cùng cấp đã gửi cho Viện Kiểm sát trong kỳ thống kê (tính theo sổ thụ lý bao gồm các quyết định về thi hành án: Quyết định thi hành án, quyết định hoãn thi hành án, quyết định tạm đình chỉ thi hành án, quyết định đình chỉ thi hành án, quyết định cưỡng chế, v.v... trong kỳ thống kê (Theo Điều 38 Luật Thi hành án dân sự). Dòng 1 = dòng 2 + dòng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 (Số quyết định về thi hành án vi phạm về thời hạn gửi, hình thức, thể thức, kỹ thuật (thông báo, quyết định ...): thống kê số quyết định của Thủ trưởng cơ quan Thi hành án dân sự, Chấp hành viên cùng cấp đã gửi cho Viện Kiểm sát trong kỳ thống kê nhưng gửi không đúng thời hạn quyết định không đúng mẫu, hình thức, thể thức, kỹ thuật trình bày (Theo quy định tại Điều 38 Luật Thi hành án dân sự)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 (Số quyết định về thi hành án vi phạm về nội dung): thống kê số quyết định của Thủ trưởng cơ quan Thi hành án dân sự, Chấp hành viên cùng cấp đã gửi cho Viện Kiểm sát trong kỳ thống kê có vi phạm về nội d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 (Số cuộc trực tiếp kiểm sát (đã hoàn thành) tại cơ quan THADS), trong đó: thống kê số cuộc Viện Kiểm sát trực tiếp kiểm sát việc tuân theo pháp luật trong việc thi hành án dân sự. Đối tượng trực tiếp kiểm sát bao gồm: cơ quan Thi hành án dân sự cùng cấp, cơ quan Thi hành án dân sự cấp dưới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 (Số cuộc kiểm sát đã có kết luận): Dòng này chỉ thống kê số cuộc trực tiếp kiểm sát đã hoàn thành (đã có kết luận)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 (Số việc Viện Kiểm sát kiểm sát việc cưỡng chế, kiểm sát việc kê biên tài sản, kiểm sát việc định giá, bán đấu giá, tiêu hủy vật chứng, giao tài sản...), trong đó: thống kê toàn bộ số việc mà Viện Kiểm sát đã trực tiếp kiểm sát việc kê biên tài sản, cưỡng chế, kiểm sát việc tiêu hủy vật chứng, việc định giá, bán đấu giá, giao tài sản... trong kỳ thống kê (Dòng 6 phải lớn hơn hoặc bằng Dòng 7 + Dòng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7 (Án tham nhũng, chức vụ): thống kê số việc Viện Kiểm sát kiểm sát việc cưỡng chế, kê biên,... đối với án tham nhũng, chức vụ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8 (Án xâm phạm trật tự quản lý kinh tế): thống kê số việc Viện Kiểm sát kiểm sát việc cưỡng chế, kê biên,... đối với án xâm phạm trật tự quản lý kinh tế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9 (Số việc có điều kiện nhưng xếp vào chưa có điều kiện thi hành), trong đó: thống kê số việc có điều kiện thi hành án nhưng cơ quan Thi hành án dân sự xếp vào chưa có điều kiện thi hành án trong kỳ thống kê (theo Điều 44a Luật Thi hành án dân sự) (Dòng 9 phải lớn hơn hoặc bằng Dòng 10 + Dòng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0 (Án tham nhũng, chức vụ): thống kê số việc có điều kiện thi hành án đối với án tham nhũng, chức vụ nhưng cơ quan Thi hành án dân sự xếp vào chưa có điều kiện thi hành án trong kỳ thống kê (theo Điều 44a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1 (Án xâm phạm trật tự quản lý kinh tế): thống kê số việc có điều kiện thi hành án đối với án xâm phạm trật tự quản lý kinh tế nhưng cơ quan Thi hành án dân sự xếp vào chưa có điều kiện thi hành án trong kỳ thống kê (theo Điều 44a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2 (Số việc chậm xác minh điều kiện thi hành án), trong đó: thống kê số việc chậm xác minh điều kiện thi hành án (theo Điều 44 Luật Thi hành án dân sự) trong kỳ thống kê (Dòng 12 lớn hơn hoặc bằng Dòng 13 + Dòng 1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3 (Án tham nhũng, chức vụ): thống kê số việc chậm xác minh điều kiện thi hành án đối với án tham nhũng, chức vụ trong kỳ thống kê (theo Điều 44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4 (Án xâm phạm trật tự quản lý kinh tế): thống kê số việc chậm xác minh điều kiện thi hành án đối với án xâm phạm trật tự quản lý kinh tế trong kỳ thống kê (theo Điều 44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5 (Số việc chậm ra quyết định thi hành án), trong đó: thống kê số việc chậm ra quyết định thi hành án của cơ quan Thi hành án dân sự (theo Điều 36 Luật Thi hành án dân sự) trong kỳ thống kê (Dòng 15 lớn hơn hoặc bằng Dòng 16 + Dòng 1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6 (Án tham nhũng, chức vụ): thống kê số việc chậm ra quyết định thi hành án của cơ quan Thi hành án dân sự đối với án tham nhũng, chức vụ trong kỳ thống kê (theo Điều 36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7 (Án xâm phạm trật tự quản lý kinh tế): thống kê số việc chậm ra quyết định thi hành án của cơ quan Thi hành án dân sự đối với án xâm phạm trật tự quản lý kinh tế trong kỳ thống kê (theo Điều 36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8 (Số việc Viện Kiểm sát yêu cầu cơ quan Thi hành án dân sự ra quyết định thi hành án), trong đó: thống kê số việc Viện Kiểm sát yêu cầu cơ quan Thi hành án dân sự ra quyết định thi hành án trong kỳ thống kê (theo Điều 36 Luật Thi hành án dân sự) (Dòng 18 lớn hơn hoặc bằng Dòng 19 + Dòng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9 (Án tham nhũng, chức vụ): thống kê số việc Viện Kiểm sát yêu cầu cơ quan Thi hành án dân sự ra quyết định thi hành án đối với án tham nhũng, chức vụ trong kỳ thống kê (theo Điều 36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0 (Án xâm phạm trật tự quản lý kinh tế); thống kê số việc Viện Kiểm sát yêu cầu cơ quan Thi hành án dân sự ra quyết định thi hành án đối với án xâm phạm trật tự quản lý kinh tế trong kỳ thống kê (theo Điều 36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1 (Số việc Viện Kiểm sát yêu cầu cơ quan Thi hành án dân sự ra quyết định cưỡng chế), trong đó: thống kê số việc Viện Kiểm sát yêu cầu cơ quan Thi hành án dân sự ra quyết định cưỡng chế trong kỳ thống kê (Dòng 21 lớn hơn hoặc bằng Dòng 22 + Dòng 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2 (Án tham nhũng, chức vụ): thống kê số việc Viện Kiểm sát yêu cầu cơ quan Thi hành án dân sự ra quyết định cưỡng chế đối với án tham nhũng, chức vụ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3 (Án xâm phạm trật tự quản lý kinh tế): thống kê số việc Viện Kiểm sát yêu cầu cơ quan Thi hành án dân sự ra quyết định cưỡng chế đối với xâm phạm trật tự quản lý kinh tế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4 (Số văn bản Viện Kiểm sát yêu cầu cơ quan Thi hành án dân sự tự kiểm tra, cung cấp tài liệu), trong đó: thống kê số văn bản Viện Kiểm sát yêu cầu cơ quan Thi hành án dân sự tự kiểm tra, cung cấp tài liệu cho Viện Kiểm sát trong kỳ thống kê (Dòng 24 lớn hơn hoặc bằng Dòng 25 + Dòng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5 (Án tham nhũng, chức vụ): thống kê số văn bản Viện Kiểm sát yêu cầu cơ quan Thi hành án dân sự tự kiểm tra, cung cấp tài liệu cho Viện Kiểm sát về án tham nhũng, chức vụ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6 (Án xâm phạm trật tự quản lý kinh tế): thống kê số văn bản Viện Kiểm sát yêu cầu cơ quan Thi hành án dân sự tự kiểm tra, cung cấp tài liệu cho Viện Kiểm sát về án xâm phạm trật tự quản lý kinh tế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7 (Số việc Viện Kiểm sát yêu cầu cơ quan Thi hành án dân sự hoãn thi hành án, tạm đình chỉ, đình chỉ, lập hồ sơ xét miễn, giảm thi hành án, xác minh điều kiện thi hành án), trong đó: là số việc Viện Kiểm sát yêu cầu cơ quan Thi hành án dân sự hoãn, tạm đình chỉ, đình chỉ, lập hồ sơ xét miễn, giảm thi hành án, xác minh điều kiện thi hành án trong kỳ thống kê (theo Điều 48, 49, 50,... Luật Thi hành án dân sự) (Dòng 27 lớn hơn hoặc bằng Dòng 28 + Dòng 2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8 (Án tham nhũng, chức vụ): là số việc Viện Kiểm sát yêu cầu cơ quan Thi hành án dân sự hoãn, tạm đình chỉ, đình chỉ, lập hồ sơ xét miễn, giảm thi hành án, xác minh điều kiện thi hành án đối với án tham nhũng, chức vụ trong kỳ thống kê (theo Điều 48, 49, 50,...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9 (Án xâm phạm trật tự quản lý kinh tế): là số việc Viện Kiểm sát yêu cầu cơ quan Thi hành án dân sự hoãn, tạm đình chỉ, đình chỉ, lập hồ sơ xét miễn, giảm thi hành án, xác minh điều kiện thi hành án đối với án xâm phạm trật tự quản lý kinh tế trong kỳ thống kê (theo Điều 48, 49, 50,... Luật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0 (số việc Viện Kiểm sát yêu cầu khác...): là số việc Viện Kiểm sát yêu cầu cơ quan Thi hành án dân sự có quyết định khác ngoài các quyết định tạm đình chỉ, đình chỉ, xét miễn giảm, xác minh trong kỳ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1 (Số văn bản kiến nghị cơ quan Thi hành án dân sự), trong đó: thống kê số văn bản kiến nghị của Viện Kiểm sát đối với cơ quan Thi hành án dân sự trong kỳ thống kê (có văn bản kiến nghị), (Dòng 31 = Dòng 34 + Dòng 37 + Dòng 40), (Dòng 31 lớn hơn hoặc bằng Dòng 32 + Dòng 3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2 (Án tham nhũng, chức vụ): thống kê số văn bản kiến nghị của Viện Kiểm sát đối với cơ quan Thi hành án dân sự về án tham nhũng, chức vụ trong kỳ thống kê (có văn bản kiến nghị), (Dòng 32 = Dòng 35 + Dòng 38 + Dòng 4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3 (Án xâm phạm trật tự quản lý kinh tế): thống kê số văn bản kiến nghị của Viện Kiểm sát đối với cơ quan Thi hành án dân sự về án xâm phạm trật tự quản lý kinh tế trong kỳ thống kê (có văn bản kiến nghị), (Dòng 33 = Dòng 36 + Dòng 39 + Dòng 4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4 (Số văn bản kiến nghị cơ quan Thi hành án dân sự chấp nhận), trong đó: thống kê số văn bản kiến nghị của Viện Kiểm sát đối với cơ quan Thi hành án dân sự trong kỳ thống kê (có văn bản kiến nghị) mà cơ quan Thi hành án dân sự chấp nhận kiến nghị của Viện Kiểm sát (Dòng 34 lớn hơn hoặc bằng Dòng 35 + Dòng 3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5 (Án tham nhũng, chức vụ): thống kê số văn bản kiến nghị của Viện Kiểm sát đối với cơ quan Thi hành án dân sự về án tham nhũng, chức vụ trong kỳ thống kê (có văn bản kiến nghị) mà cơ quan Thi hành án dân sự chấ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6 (Án xâm phạm trật tự quản lý kinh tế): thống kê số văn bản kiến nghị của Viện Kiểm sát đối với cơ quan Thi hành án dân sự về án xâm phạm trật tự quản lý kinh tế trong kỳ thống kê (có văn bản kiến nghị) mà cơ quan Thi hành án dân sự chấ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7 (Số văn bản kiến nghị cơ quan Thi hành án dân sự chấp nhận một phần), trong đó: thống kê số văn bản kiến nghị của Viện Kiểm sát đối với cơ quan Thi hành án dân sự trong kỳ thống kê (có văn bản kiến nghị) mà cơ quan Thi hành án dân sự chấp nhận một phần (Dòng 37 lớn hơn hoặc bằng Dòng 38 + Dòng 3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8 (Án tham nhũng, chức vụ): thống kê số văn bản kiến nghị của Viện Kiểm sát đối với cơ quan Thi hành án dân sự về án tham nhũng, chức vụ trong kỳ thống kê (có văn bản kiến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9 (Án xâm phạm trật tự quản lý kinh tế): thống kê số văn bản kiến nghị của Viện Kiểm sát đối với cơ quan Thi hành án dân sự về xâm phạm trật tự quản lý kinh tế trong kỳ thống kê (có văn bản kiến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0 (Số văn bản kiến nghị cơ quan Thi hành án dân sự không chấp nhận và giải trình), trong đó: thống kê số văn bản kiến nghị của Viện Kiểm sát đối với cơ quan Thi hành án dân sự trong kỳ thống kê (có văn bản kiến nghị) mà cơ quan Thi hành án dân sự không chấp nhận và có văn bản giải trình (Dòng 40 lớn hơn hoặc bằng Dòng 41 + Dòng 4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1 (Án tham nhũng, chức vụ): thống kê số văn bản kiến nghị của Viện Kiểm sát đối với cơ quan Thi hành án dân sự về án tham nhũng, chức vụ trong kỳ thống kê (có văn bản kiến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2 (Án xâm phạm trật tự quản lý kinh tế): thống kê số văn bản kiến nghị của Viện Kiểm sát đối với cơ quan Thi hành án dân sự về án xâm phạm trật tự quản lý kinh tế trong kỳ thống kê (có văn bản kiến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3 (Số văn bản kháng nghị cơ quan Thi hành án dân sự), trong đó: thống kê số văn bản kháng nghị của Viện Kiểm sát đối với cơ quan Thi hành án dân sự trong kỳ thống kê, (Dòng 43 = Dòng 46 + Dòng 49 + Dòng 52), (Dòng 43 lớn hơn hoặc bằng Dòng 44 + Dòng 4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4 (Án tham nhũng, chức vụ): thống kê số văn bản kháng nghị của Viện Kiểm sát đối với cơ quan Thi hành án dân sự về án tham nhũng, chức vụ trong kỳ thống kê, (Dòng 44 = Dòng 47 + Dòng 50 + Dòng 5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5 (Án xâm phạm trật tự quản lý kinh tế): thống kê số văn bản kháng nghị của Viện Kiểm sát đối với cơ quan Thi hành án dân sự về án xâm phạm trật tự quản lý kinh tế trong kỳ thống kê, (Dòng 45 = Dòng 48 + Dòng 51 + Dòng 5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6 (Số văn bản kháng nghị cơ quan Thi hành án dân sự chấp nhận), trong đó: thống kê số văn bản kháng nghị của Viện Kiểm sát đối với cơ quan Thi hành án dân sự trong kỳ thống kê (có văn bản kháng nghị) mà cơ quan Thi hành án dân sự chấp nhận (Dòng 46 lớn hơn hoặc bằng Dòng 47 + Dòng 4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7 (Án tham nhũng, chức vụ): thống kê số văn bản kháng nghị của Viện Kiểm sát với cơ quan Thi hành án dân sự trong kỳ thống kê (có văn bản kháng nghị) mà cơ quan Thi hành án dân sự chấ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8 (Án xâm phạm trật tự quản lý kinh tế): thống kê số văn bản kháng nghị của Viện Kiểm sát với cơ quan Thi hành án dân sự trong kỳ thống kê (có văn bản kháng nghị) mà cơ quan Thi hành án dân sự chấ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9 (Số văn bản kháng nghị cơ quan Thi hành án dân sự chấp nhận một phần), trong đó: thống kê số văn bản kháng nghị của Viện Kiểm sát đối với cơ quan Thi hành án dân sự trong kỳ thống kê (có văn bản kháng nghị) mà cơ quan Thi hành án dân sự chấp nhận một phần kháng nghị của Viện Kiểm sát (Dòng 49 lớn hơn hoặc bằng Dòng 50 + Dòng 5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0 (Án tham nhũng, chức vụ): thống kê số văn bản kháng nghị của Viện Kiểm sát đối với cơ quan Thi hành án dân sự trong kỳ thống kê (có văn bản kháng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1 (Án xâm phạm trật tự quản lý kinh tế): thống kê số văn bản kháng nghị của Viện Kiểm sát đối với cơ quan Thi hành án dân sự trong kỳ thống kê (có văn bản kháng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2 (Số văn bản kháng nghị cơ quan Thi hành án dân sự không chấp nhận và giải trình), trong đó: thống kê số văn bản kháng nghị của Viện Kiểm sát đối với cơ quan Thi hành án dân sự trong kỳ thống kê (có văn bản kháng nghị) mà cơ quan Thi hành án dân sự không chấp nhận và có văn bản giải trình (Dòng 52 lớn hơn hoặc bằng Dòng 53 + Dòng 5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3 (Án tham nhũng, chức vụ): thống kê số văn bản kháng nghị của Viện Kiểm sát với cơ quan Thi hành án dân sự trong kỳ thống kê (có văn bản kháng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4 (Án xâm phạm trật tự quản lý kinh tế): thống kê số văn bản kháng nghị của Viện Kiểm sát với cơ quan Thi hành án dân sự trong kỳ thống kê (có văn bản kháng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5 (Số văn bản kiến nghị với cơ quan Thi hành án dân sự đã phúc tra), trong đó: thống kê số văn bản kiến nghị của Viện Kiểm sát đối với cơ quan Thi hành án dân sự mà Viện Kiểm sát đã kiểm tra lại việc thực hiện kiến nghị (Dòng 55 = Dòng 56 + Dòng 57 + Dòng 5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6 (Số kiến nghị cơ quan Thi hành án dân sự chấp nhận): thống kê số văn bản kiến nghị đã phúc tra của Viện Kiểm sát đối với cơ quan Thi hành án dân sự trong kỳ thống kê (có văn bản kiến nghị) mà cơ quan Thi hành án dân sự chấ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7 (Số văn bản kiến nghị cơ quan Thi hành án dân sự chấp nhận một phần): thống kê số văn bản kiến nghị đã phúc tra của Viện Kiểm sát đối với cơ quan Thi hành án dân sự trong kỳ thống kê (có văn bản kiến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8 (Số văn bản kiến nghị cơ quan Thi hành án dân sự không chấp nhận và giải trình): thống kê số văn bản kiến nghị đã phúc tra của Viện Kiểm sát đối với cơ quan Thi hành án dân sự trong kỳ thống kê (có văn bản kiến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9 (Số Quyết định kháng nghị với cơ quan Thi hành án dân sự đã phúc tra), trong đó: thống kê số quyết định kháng nghị của Viện Kiểm sát đối với cơ quan Thi hành án dân sự mà Viện Kiểm sát đã kiểm tra lại việc thực hiện kháng nghị (Dòng 59 = Dòng 60 + Dòng 61 + Dòng 6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0 (Được cơ quan Thi hành án dân sự chấp nhận): thống kê số văn bản kháng nghị đã phúc tra của Viện Kiểm sát đối với cơ quan Thi hành án dân sự trong kỳ thống kê (có văn bản kháng nghị) mà cơ quan Thi hành án dân sự chấp nhận kháng nghị của Viện Kiể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1 (Được cơ quan Thi hành án dân sự chấp nhận một phần): thống kê số văn bản kháng nghị đã phúc tra của Viện Kiểm sát đối với cơ quan Thi hành án dân sự trong kỳ thống kê (có văn bản kháng nghị) mà cơ quan Thi hành án dân sự chấp nhận một ph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2 (Không được cơ quan Thi hành án dân sự không chấp nhận và giải trình): thống kê số văn bản kháng nghị đã phúc tra của Viện Kiểm sát đối với cơ quan Thi hành án dân sự trong kỳ thống kê (có văn bản kháng nghị) mà cơ quan Thi hành án dân sự không chấp nhận và có văn bản giải trì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iểm sát thi hành án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1 (Số văn bản Viện Kiểm sát yêu cầu về thi hành án hành chính), trong đó: thống kê số văn bản của Viện Kiểm sát yêu cầu Cơ quan Thi hành án dân sự, cơ quan, tổ chức có liên quan về thi hành án hành chính (Dòng 1 lớn hơn hoặc bằng Dòng 2 + Dòng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2 (Yêu cầu cơ quan Thi hành án dân sự ra quyết định phân công, theo dõi thi hành án hành chính): thống kê số văn bản của Viện Kiểm sát yêu cầu cơ quan Thi hành án dân sự ra quyết định phân công, theo dõi thi hành án hành chính (Căn cứ theo khoản 2 Điều 14 Nghị định 71/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3 (Yêu cầu cơ quan Thi hành án dân sự ra Thông báo tự nguyện thi hành án hành chính): thống kê số văn bản của Viện Kiểm sát yêu cầu cơ quan thi hành án dân sự ra thông báo về việc tự nguyện thi hành án (theo điểm e và điểm g khoản 1 Điều 311 Luật tố tụng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4 (Số văn bản Viện Kiểm sát kiến nghị về thi hành án hành chính), trong đó: thống kê số văn bản của Viện Kiểm sát kiến nghị các cơ quan Tòa án, Thi hành án dân sự, Ủy ban nhân dân và cơ quan, tổ chức, cá nhân khác về thi hành án hành chính (theo Điều 28 Luật TCVKS và Điều 315 Luật Tố tụng hành chính), (Dòng 4 = Dòng 5 + Dòng 6 + Dòng 7 + Dòng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5 (Đối với cơ quan Tòa án): thống kê số văn bản của Viện Kiểm sát kiến nghị đối với cơ quan Tòa án về thi hành án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6 (Đối với cơ quan Thi hành án dân sự): thống kê số văn bản của Viện Kiểm sát kiến nghị đối với cơ quan Thi hành án dân sự về thi hành án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7 (Đối với Ủy ban nhân dân): thống kê số văn bản của Viện Kiểm sát kiến nghị đối với Ủy ban nhân dân về thi hành án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òng 8 (Đối với cơ quan, tổ chức, cá nhân khác về thi hành án hành chính): thống kê số văn bản của Viện Kiểm sát kiến nghị đối với cơ quan, tổ chức, cá nhân khác về thi hành án hành chính./.</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0:00Z</dcterms:created>
  <dc:creator>PC</dc:creator>
  <dc:description/>
  <cp:keywords/>
  <dc:language>en-US</dc:language>
  <cp:lastModifiedBy>PC</cp:lastModifiedBy>
  <dcterms:modified xsi:type="dcterms:W3CDTF">2024-04-18T08:10:00Z</dcterms:modified>
  <cp:revision>1</cp:revision>
  <dc:subject/>
  <dc:title/>
</cp:coreProperties>
</file>